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28"/>
          <w:lang w:val="en-US"/>
        </w:rPr>
      </w:pPr>
      <w:r>
        <w:rPr>
          <w:rFonts w:cs="Arial" w:ascii="Arial" w:hAnsi="Arial"/>
          <w:b/>
          <w:color w:val="000000"/>
          <w:sz w:val="32"/>
          <w:szCs w:val="28"/>
          <w:lang w:val="en-US"/>
        </w:rPr>
        <w:t>Making Craters Activit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redit: This activity was adapted from At Home Astronomy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http://cse.ssl.berkeley.edu/AtHomeAstronomy/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Objectiv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nderstand how size of a meteor influences crater form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nderstand how speed of a meteor influences crater 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nitial Ques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ich would make a larger crater (in diameter) if it hit the Moon? – a small meteor  or a big one? Why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ould a small meteor make a larger crater (in diameter) if it hit the Moon at 100 km/hr or 200 km/hr? Why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factors might affect the height of the crater wall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Material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Shallow container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ags of unbleached flou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box of instant coco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several pebbles of various sizes (1 to 4 centimeters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old newspap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rule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pen or penci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chair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•</w:t>
      </w: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>data she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Procedur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Meteor Siz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. Spread old newspaper out in an area where you will conduct this activi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. Fill a basin with flour 3-4 centimeters dee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rinkle a little cocoa on the surface. This will make the changes caused by the pebbles more visible. Gather the various pebbles; they will be the "meteoroids."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. Pick out the smallest pebble and measure its diameter in cm. Recor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is number on the cha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 Have a student volunteer to drop (not throw) the pebble from about eye level into the contain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5. Measure the diameter and height of the crater and record your data in the chart. Also describe any other observations. Now, try to predict the appearance of a crater formed by a larger pebble dropped from the same heigh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6. Aiming for a different area of the container, have another student volunteer drop a medium size pebble from about the same height. What is different about the crater? Record the same information on the chart as you did abov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7. Have another student volunteer drop the largest pebble from the same height.  Record your results.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  <w:t>Meteor Spee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8. You will use the same pebble for each step of this activity. Select a marble or pebble and measure its diameter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9. Have a student volunteer to drop (not throw) the pebble from about knee level into the basin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0. Measure the diameter and height of the crater and record your data in the chart. Also describe any other observations. Now, try to predict the appearance of a crater formed by the same pebble but dropped from a higher plac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1. Have the another volunteer drop the medium size pebble from eye level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is different about the crater? Record the same information as before in the chart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12. Have another volunteer to stand in a sturdy chair, raise his or her han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raight up, and drop the medium size marble/ pebble from that level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at is different about the crater? Record your result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Use the charts below to record your dat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Size of Meteor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meter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b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in 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meter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ter form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in 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ght of cra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m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(in 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h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serv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 peb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dium peb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arge pebb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peed of Meteor (medium marble/pebble only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meter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bble (in 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ameter of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rater forme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(in 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eight of cra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ormed (in 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th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servation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Knee lev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ye lev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ing 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hair wit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xtended ar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In your term 2 book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scribe in one or two sentences the relationship between meteor size and crate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Describe in one or two sentences the relationship between meteor speed and craters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56:00Z</dcterms:created>
  <dc:creator>DE&amp;T user</dc:creator>
  <dc:description/>
  <cp:keywords/>
  <dc:language>en-US</dc:language>
  <cp:lastModifiedBy>Swinburne University Swinburne University</cp:lastModifiedBy>
  <dcterms:modified xsi:type="dcterms:W3CDTF">2008-04-20T10:54:00Z</dcterms:modified>
  <cp:revision>4</cp:revision>
  <dc:subject/>
  <dc:title>Making Craters Activity</dc:title>
</cp:coreProperties>
</file>